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 2015 г.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52635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от 03.07.2012 г. №33 «Об установлении размера платы</w:t>
      </w:r>
    </w:p>
    <w:p>
      <w:pPr>
        <w:pStyle w:val="Normal"/>
        <w:rPr/>
      </w:pPr>
      <w:r>
        <w:rPr>
          <w:b/>
          <w:color w:val="052635"/>
          <w:sz w:val="28"/>
          <w:szCs w:val="28"/>
        </w:rPr>
        <w:t>за содержание и ремонт жилого помещения для граждан,</w:t>
      </w:r>
    </w:p>
    <w:p>
      <w:pPr>
        <w:pStyle w:val="Normal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проживающих на территории МО Сертолово, которые </w:t>
      </w:r>
    </w:p>
    <w:p>
      <w:pPr>
        <w:pStyle w:val="Normal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не приняли  решение о способе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52635"/>
          <w:sz w:val="28"/>
          <w:szCs w:val="28"/>
        </w:rPr>
        <w:t>многоквартирн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54, 155, 156, 158 Жилищного кодекса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надлежащего качества и (или) с перерывами, превышающими установленную продолжительность», Уставом МО Сертолово, совет депутатов принял</w:t>
      </w:r>
    </w:p>
    <w:p>
      <w:pPr>
        <w:pStyle w:val="Heading2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РЕШЕНИЕ:</w:t>
      </w:r>
    </w:p>
    <w:p>
      <w:pPr>
        <w:pStyle w:val="Normal"/>
        <w:ind w:right="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е в наименование решения совета депутатов от 03.07.2012 г. №33 «Об установлении размера платы за содержание и ремонт жилого помещения для граждан, проживающих на территории МО Сертолово, которые не приняли решение о способе управления многоквартирным домом», исключив слова «для граждан, проживающих» и слова  «которые не приняли решение о способе управления многоквартирным домом»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1 к решению совета депутатов от 03.07.2012 г. №33 «Размер платы за содержание и ремонт жилого помещения на территории МО Сертолово» в новой редакции, согласно приложению №1 к настоящему решению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ложение №1 к решению совета депутатов от 03.07.2012 №3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 в газете «Петербургский руб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1 апреля 2015 года, но не ранее чем за тридцать дней до даты представления платежных документов, на основании которых будет вноситься плата за содержание  и текущий ремонт общего имущества жил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разования </w:t>
        <w:tab/>
        <w:tab/>
        <w:tab/>
        <w:t xml:space="preserve">                                              А.П. Верниковский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7:00Z</dcterms:created>
  <dc:creator>ЖКХ2</dc:creator>
  <dc:description/>
  <cp:keywords/>
  <dc:language>en-US</dc:language>
  <cp:lastModifiedBy>MARIYA</cp:lastModifiedBy>
  <cp:lastPrinted>2015-02-11T17:52:00Z</cp:lastPrinted>
  <dcterms:modified xsi:type="dcterms:W3CDTF">2015-02-25T08:58:00Z</dcterms:modified>
  <cp:revision>10</cp:revision>
  <dc:subject/>
  <dc:title>                                                                 РОССИЯ</dc:title>
</cp:coreProperties>
</file>